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ind w:left="5670" w:hanging="0"/>
        <w:rPr>
          <w:bCs w:val="false"/>
          <w:sz w:val="20"/>
          <w:szCs w:val="20"/>
        </w:rPr>
      </w:pPr>
      <w:r>
        <w:rPr>
          <w:bCs w:val="false"/>
          <w:sz w:val="20"/>
          <w:szCs w:val="20"/>
        </w:rPr>
        <w:t>Príloha č. 5</w:t>
      </w:r>
    </w:p>
    <w:p>
      <w:pPr>
        <w:pStyle w:val="Normal"/>
        <w:ind w:left="5670" w:hanging="0"/>
        <w:rPr/>
      </w:pPr>
      <w:r>
        <w:rPr>
          <w:b/>
          <w:sz w:val="20"/>
          <w:szCs w:val="20"/>
        </w:rPr>
        <w:t>k vyhláške č. .../2009 Z. z.</w:t>
      </w:r>
    </w:p>
    <w:p>
      <w:pPr>
        <w:pStyle w:val="Heading1"/>
        <w:rPr/>
      </w:pPr>
      <w:r>
        <w:rPr/>
        <w:t>Kritéria zaradenia do kvalitatívnych tried</w:t>
      </w:r>
    </w:p>
    <w:p>
      <w:pPr>
        <w:pStyle w:val="Heading3"/>
        <w:numPr>
          <w:ilvl w:val="0"/>
          <w:numId w:val="4"/>
        </w:numPr>
        <w:tabs>
          <w:tab w:val="clear" w:pos="708"/>
        </w:tabs>
        <w:ind w:left="360" w:hanging="360"/>
        <w:rPr/>
      </w:pPr>
      <w:r>
        <w:rPr/>
        <w:t>Zvernice</w:t>
      </w:r>
    </w:p>
    <w:p>
      <w:pPr>
        <w:pStyle w:val="Normal"/>
        <w:ind w:left="7740" w:hanging="0"/>
        <w:rPr/>
      </w:pPr>
      <w:r>
        <w:rPr/>
        <w:t>Tabuľka č. 1</w:t>
      </w:r>
    </w:p>
    <w:tbl>
      <w:tblPr>
        <w:tblW w:w="5000" w:type="pct"/>
        <w:jc w:val="left"/>
        <w:tblInd w:w="-30" w:type="dxa"/>
        <w:tblLayout w:type="fixed"/>
        <w:tblCellMar>
          <w:top w:w="15" w:type="dxa"/>
          <w:left w:w="15" w:type="dxa"/>
          <w:bottom w:w="15" w:type="dxa"/>
          <w:right w:w="15" w:type="dxa"/>
        </w:tblCellMar>
      </w:tblPr>
      <w:tblGrid>
        <w:gridCol w:w="1460"/>
        <w:gridCol w:w="1432"/>
        <w:gridCol w:w="1252"/>
        <w:gridCol w:w="1317"/>
        <w:gridCol w:w="1145"/>
        <w:gridCol w:w="1235"/>
        <w:gridCol w:w="1231"/>
      </w:tblGrid>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valitatívna tried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jnižšie zastúpenie drevín v % z porastovej plochy</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ptimálne zastúpenie</w:t>
            </w:r>
          </w:p>
          <w:p>
            <w:pPr>
              <w:pStyle w:val="Normal"/>
              <w:spacing w:before="60" w:after="60"/>
              <w:jc w:val="center"/>
              <w:rPr/>
            </w:pPr>
            <w:r>
              <w:rPr/>
              <w:t>gaštana, pagaštana + plánky v % z  plochy zvernice</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ptimálna výmera úživných plôch v % z plochy zvernice</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istnáč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toho duby a buky</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líč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hryzové plochy</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 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 – 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 – 5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 –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 – 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 – 4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 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 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 – 2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r>
    </w:tbl>
    <w:p>
      <w:pPr>
        <w:pStyle w:val="Odsek"/>
        <w:rPr/>
      </w:pPr>
      <w:r>
        <w:rPr/>
        <w:t>Ak kvalitatívnu triedu zvernice nemožno jednoznačne určiť podľa zastúpenia listnatých drevín, najmä dubov a bukov, určí sa interpoláciou. Napríklad zastúpenie listnatých drevín bude tvoriť 85 %, čo zodpovedá II. kvalitatívnej triede, ale zastúpenie dubov bude tvoriť len 25 %, čo zodpovedá IV. kvalitatívnej triede. Výsledná kvalitatívna trieda bude III.</w:t>
      </w:r>
    </w:p>
    <w:p>
      <w:pPr>
        <w:pStyle w:val="Odsek"/>
        <w:rPr/>
      </w:pPr>
      <w:r>
        <w:rPr/>
        <w:t>Ak by pri interpolácii kvalitatívna trieda patrila medzi jednotlivé triedy, napr. 2,5 - 3,5 a pod., zaokrúhli sa smerom nahor alebo nadol podľa momentálneho zastúpenia gaštana, pagaštana a plánok. Keď zastúpenie uvedených drevín dosahuje 1 – 2 % z plochy zvernice, určí sa vyššia kvalitatívna trieda, v opačnom prípade nižšia.</w:t>
      </w:r>
    </w:p>
    <w:p>
      <w:pPr>
        <w:pStyle w:val="Odsek"/>
        <w:rPr/>
      </w:pPr>
      <w:r>
        <w:rPr/>
        <w:t>Pri výskyte spodných vrstiev listnatých drevín v ihličnatých porastoch sa tieto chápu ako listnaté. Takéto prípady sú najmä v borovicových porastoch, alebo v smrekových a smrekovcových porastoch so zakmenením 0,7 a menej.</w:t>
      </w:r>
    </w:p>
    <w:p>
      <w:pPr>
        <w:pStyle w:val="Odsek"/>
        <w:rPr>
          <w:color w:val="000060"/>
        </w:rPr>
      </w:pPr>
      <w:r>
        <w:rPr/>
        <w:t>Ak výmera poľnohospodárskej pôdy presahuje viac ako dvojnásobne výmery políčok a trvalých trávnatých porastov určených v tabuľke č. 1, určujú sa normované kmeňové stavy osobitne aj na ňu. Na 1 ha možno zvýšiť normovaný kmeňový stav prežúvavej zveri pri jelenej zveri najviac o 4 ks, pri danielej zveri o 4 ks a muflonej zveri o 8 ks.</w:t>
      </w:r>
    </w:p>
    <w:p>
      <w:pPr>
        <w:pStyle w:val="Odsek"/>
        <w:rPr/>
      </w:pPr>
      <w:r>
        <w:rPr/>
        <w:t>Pre zaraďovanie diviačích zverníc do kvalitatívnych tried je rozhodujúce zastúpenie dubov a bukov.</w:t>
      </w:r>
    </w:p>
    <w:p>
      <w:pPr>
        <w:pStyle w:val="Odsek"/>
        <w:rPr/>
      </w:pPr>
      <w:r>
        <w:rPr/>
        <w:t>Vo veľkých zverniciach, ktoré presahujú optimálnu výmeru a celá výmera lesa nie je zaradená do lesov osobitného určenia z dôvodu poľovníctva, môže sa kvalitatívna trieda zvernice znížiť najviac o jednu triedu.</w:t>
      </w:r>
    </w:p>
    <w:p>
      <w:pPr>
        <w:pStyle w:val="Odsek"/>
        <w:rPr/>
      </w:pPr>
      <w:r>
        <w:rPr/>
        <w:t>V špeciálnych diviačích zverniciach musí byť vyššie zastúpenie políčok ako lúk a ohryzových plôch.</w:t>
      </w:r>
    </w:p>
    <w:p>
      <w:pPr>
        <w:pStyle w:val="Odsek"/>
        <w:rPr/>
      </w:pPr>
      <w:r>
        <w:rPr/>
        <w:t>V diviačích zverniciach sa namiesto pagaštana požaduje gaštan.</w:t>
      </w:r>
      <w:r>
        <w:br w:type="page"/>
      </w:r>
    </w:p>
    <w:p>
      <w:pPr>
        <w:pStyle w:val="Heading3"/>
        <w:rPr/>
      </w:pPr>
      <w:r>
        <w:rPr/>
        <w:t>Určenie normovaných kmeňových stavov zveri vo zvernici</w:t>
      </w:r>
    </w:p>
    <w:p>
      <w:pPr>
        <w:pStyle w:val="Normal"/>
        <w:jc w:val="right"/>
        <w:rPr/>
      </w:pPr>
      <w:r>
        <w:rPr/>
        <w:t>Tabuľka č. 2</w:t>
      </w:r>
    </w:p>
    <w:tbl>
      <w:tblPr>
        <w:tblW w:w="5000" w:type="pct"/>
        <w:jc w:val="left"/>
        <w:tblInd w:w="-30" w:type="dxa"/>
        <w:tblLayout w:type="fixed"/>
        <w:tblCellMar>
          <w:top w:w="15" w:type="dxa"/>
          <w:left w:w="15" w:type="dxa"/>
          <w:bottom w:w="15" w:type="dxa"/>
          <w:right w:w="15" w:type="dxa"/>
        </w:tblCellMar>
      </w:tblPr>
      <w:tblGrid>
        <w:gridCol w:w="1451"/>
        <w:gridCol w:w="1451"/>
        <w:gridCol w:w="1542"/>
        <w:gridCol w:w="1543"/>
        <w:gridCol w:w="1542"/>
        <w:gridCol w:w="1543"/>
      </w:tblGrid>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valitatívna trieda</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ýmera oplotenej plochy na 1 ks plánovanej zveri v ha</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ele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ni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ufl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srnec, jeleň sik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viak</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 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 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 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 2,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 – 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 – 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 – 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 – 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 – 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 – 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 – 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 –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 – 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 – 3,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 – 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 – 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 – 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 – 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 – 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oeficient prírast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 - 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 - 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 - 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 – 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 1,5</w:t>
            </w:r>
          </w:p>
        </w:tc>
      </w:tr>
    </w:tbl>
    <w:p>
      <w:pPr>
        <w:pStyle w:val="Heading3"/>
        <w:numPr>
          <w:ilvl w:val="0"/>
          <w:numId w:val="4"/>
        </w:numPr>
        <w:tabs>
          <w:tab w:val="clear" w:pos="708"/>
        </w:tabs>
        <w:ind w:left="360" w:hanging="360"/>
        <w:rPr/>
      </w:pPr>
      <w:r>
        <w:rPr/>
        <w:t>Bažantnice</w:t>
      </w:r>
    </w:p>
    <w:tbl>
      <w:tblPr>
        <w:tblW w:w="5000" w:type="pct"/>
        <w:jc w:val="left"/>
        <w:tblInd w:w="-30" w:type="dxa"/>
        <w:tblLayout w:type="fixed"/>
        <w:tblCellMar>
          <w:top w:w="15" w:type="dxa"/>
          <w:left w:w="15" w:type="dxa"/>
          <w:bottom w:w="15" w:type="dxa"/>
          <w:right w:w="15" w:type="dxa"/>
        </w:tblCellMar>
      </w:tblPr>
      <w:tblGrid>
        <w:gridCol w:w="1543"/>
        <w:gridCol w:w="1433"/>
        <w:gridCol w:w="1524"/>
        <w:gridCol w:w="1523"/>
        <w:gridCol w:w="1526"/>
        <w:gridCol w:w="1523"/>
      </w:tblGrid>
      <w:tr>
        <w:trPr>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Číselný kód agroklimatického regiónu</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Lesy, remíz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Kvalitatívna trieda</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rmovaný kmeňový stav bažantov</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rPr>
              <w:t>Koeficient očakávaného prírastku na celej ploche</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v lesnom jad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v ochrannom pásme</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 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1 a via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 - 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1 a viac</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 – 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1 - 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5 - 0,5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 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1 – 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1 - 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0 - 0,44</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1 – 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 - 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5 - 0,39</w:t>
            </w:r>
          </w:p>
        </w:tc>
      </w:tr>
    </w:tbl>
    <w:p>
      <w:pPr>
        <w:pStyle w:val="Odsek"/>
        <w:ind w:hanging="0"/>
        <w:rPr/>
      </w:pPr>
      <w:r>
        <w:rPr>
          <w:sz w:val="20"/>
          <w:szCs w:val="20"/>
        </w:rPr>
        <w:t>*) A – lesné jadro s bohatou bylinnou a krovitou etážou, priestorová a porastová úprava je vykonaná.</w:t>
      </w:r>
    </w:p>
    <w:p>
      <w:pPr>
        <w:pStyle w:val="Odsek"/>
        <w:ind w:hanging="0"/>
        <w:rPr>
          <w:sz w:val="20"/>
          <w:szCs w:val="20"/>
        </w:rPr>
      </w:pPr>
      <w:r>
        <w:rPr>
          <w:sz w:val="20"/>
          <w:szCs w:val="20"/>
        </w:rPr>
        <w:t>**) B – lesné jadro s chudobnou bylinnou a krovitou etážou, priestorová a porastová úprava nie je vykonaná.</w:t>
      </w:r>
    </w:p>
    <w:p>
      <w:pPr>
        <w:pStyle w:val="Heading3"/>
        <w:numPr>
          <w:ilvl w:val="0"/>
          <w:numId w:val="4"/>
        </w:numPr>
        <w:tabs>
          <w:tab w:val="clear" w:pos="708"/>
        </w:tabs>
        <w:ind w:left="360" w:hanging="360"/>
        <w:rPr/>
      </w:pPr>
      <w:r>
        <w:rPr/>
        <w:t>Poľovný revír vytvorený z poľnohospodárskych pozemkov</w:t>
      </w:r>
    </w:p>
    <w:p>
      <w:pPr>
        <w:pStyle w:val="Odsek"/>
        <w:rPr/>
      </w:pPr>
      <w:r>
        <w:rPr/>
        <w:t>Základné určenie kvalitatívnej triedy poľovného revíru pre všetky druhy malej zveri sa vykoná na základe zatriedenia poľovného revíru do agroklimatického regiónu. Ak poľovný revír spadá do viacerých agroklimatických regiónov, kvalitatívna trieda sa určí interpoláciou. Pre zaraďovanie poľnohospodárskych pozemkov do kvalitatívnych tried sa zvolili v poľnohospodárstve používané kvalitatívno-bonitné pôdno-ekologické jednotky. Bonitné pôdno-ekologické jednotky sú evidované v číselných kódoch. Prvé dvojčíslie udáva agroklimatické regióny, ktorých je spolu deväť. Z hľadiska chovu malej zveri je vhodných iba prvých šesť. Agroklimatické regióny najvýstižnejšie charakterizujú klimatické podmienky Slovenskej republiky, čo je z hľadiska chovu malej zveri rozhodujúce. Z tohto dôvodu sa agroklimatický región považuje za najvhodnejší základ zaradenia poľovných revírov vytvorených na poľnohospodárskych pozemkoch do kvalitatívnych tried. Zaradenie poľovného revíru do kvalitatívnej triedy podľa agroklimatického regiónu sa uvádza v prílohe č. 6 tabuľka č. 1. Druhé dvojčíslie Bonitné pôdno-ekologické jednotky udáva hlavné pôdne jednotky, prípadne pôdne subtypy, pričom sa mnohé z nich môžu vyskytovať aj vo viacerých agroklimatických regiónoch. Ich rozdelenie podľa zrnitosti a reakcie pôdy je uvedené v prílohe č. 6 tabuľka č. 2.</w:t>
      </w:r>
      <w:r>
        <w:br w:type="page"/>
      </w:r>
    </w:p>
    <w:p>
      <w:pPr>
        <w:pStyle w:val="Heading3"/>
        <w:rPr/>
      </w:pPr>
      <w:r>
        <w:rPr/>
        <w:t>Osobitné ustanovenie pre jednotlivé druhy malej zveri</w:t>
      </w:r>
    </w:p>
    <w:p>
      <w:pPr>
        <w:pStyle w:val="Heading3"/>
        <w:rPr/>
      </w:pPr>
      <w:r>
        <w:rPr/>
        <w:t>Zajačia zver</w:t>
      </w:r>
    </w:p>
    <w:p>
      <w:pPr>
        <w:pStyle w:val="Odsek"/>
        <w:rPr/>
      </w:pPr>
      <w:r>
        <w:rPr/>
        <w:t xml:space="preserve">Pre zajačiu zver sa posudzuje celá poľná a lesná plocha (súvislé lesné komplexy do 100 ha) bez nepoľovných plôch, vodných plôch a tzv. iných plôch. Väčšie komplexy lesa a trstiny sa neposudzujú osobitne, ale v rámci ostatnej poľnej poľovnej plochy. </w:t>
      </w:r>
    </w:p>
    <w:p>
      <w:pPr>
        <w:pStyle w:val="Odsek"/>
        <w:rPr/>
      </w:pPr>
      <w:r>
        <w:rPr/>
        <w:t xml:space="preserve">Pri tejto zveri má byť pomer pohlavia v normovanom kmeňovom stave spravidla 1:1. </w:t>
      </w:r>
    </w:p>
    <w:p>
      <w:pPr>
        <w:pStyle w:val="Heading3"/>
        <w:rPr/>
      </w:pPr>
      <w:r>
        <w:rPr/>
        <w:t>Bažantia zver</w:t>
      </w:r>
    </w:p>
    <w:p>
      <w:pPr>
        <w:pStyle w:val="Odsek"/>
        <w:rPr/>
      </w:pPr>
      <w:r>
        <w:rPr/>
        <w:t>Pre bažantiu zver sa posudzuje lesná poľovná plocha (súvislé lesné komplexy do 100 ha) a tá časť poľnej poľovnej plochy, na ktorej sa bažantia zver skutočne vyskytuje, alebo ktorá jej poskytuje vhodné životné podmienky. Väčšie komplexy lesa a trstiny sa neposudzujú osobitne, ale v rámci ostatnej poľnej poľovnej plochy, ak sa neposudzujú osobitne ako jadro bažantnice.</w:t>
      </w:r>
    </w:p>
    <w:p>
      <w:pPr>
        <w:pStyle w:val="Odsek"/>
        <w:rPr>
          <w:color w:val="000060"/>
        </w:rPr>
      </w:pPr>
      <w:r>
        <w:rPr/>
        <w:t>Pomer pohlavia v normovanom kmeňovom stave zveri je pri bažantoch spravidla 1:4 až 1:5. Bažantnice sa odporúčajú zakladať len v agroklimatických regiónoch 00, 01, 02, 03 a 04. Kritériá na zaradenie do kvalitatívnych tried uvedené v prílohe č. 6 tabuľka č. 1 platia iba pre jadro bažantnice a k nemu priľahlé pásmo poľnej plochy do najväčšej vzdialenosti 1 km od okraja. Normované kmeňové stavy bažantej zveri podľa v prílohe č. 6 tabuľka č. 2 platia pre prírodný kmeňový stav bažantov. Koeficient očakávaného prírastku je kalkulovaný len pre lov kohútov. Ak sa do bažantnice budú na účely lovu vypúšťať aj umelo odchované bažanty a prípadne loviť aj sliepky, úlovok bude, samozrejme, vyšší. Normovaný kmeňový stav bažantov v bažantnici má širší pomer pohlavia 1:5 až 1:6.</w:t>
      </w:r>
    </w:p>
    <w:p>
      <w:pPr>
        <w:pStyle w:val="Heading3"/>
        <w:rPr/>
      </w:pPr>
      <w:r>
        <w:rPr/>
        <w:t>Poľná srnčia zver</w:t>
      </w:r>
    </w:p>
    <w:p>
      <w:pPr>
        <w:pStyle w:val="Odsek"/>
        <w:rPr/>
      </w:pPr>
      <w:r>
        <w:rPr/>
        <w:t xml:space="preserve">Pre poľnú srnčiu zver sa posudzujú tie časti poľovného revíru vrátane súvislých lesíkov a trstín, v ktorých sa táto zver skutočne aj vyskytuje alebo nachádza vhodné životné podmienky. Lesné komplexy a trstiny, ktorých súvislá plocha presahuje výmeru 100 ha sa posudzujú tak ako v srnčích oblastiach. </w:t>
      </w:r>
    </w:p>
    <w:p>
      <w:pPr>
        <w:pStyle w:val="Odsek"/>
        <w:rPr/>
      </w:pPr>
      <w:r>
        <w:rPr/>
        <w:t>Pomer pohlavia v normovanom kmeňovom stave zveri je spravidla 1:1 až 1:1,2.</w:t>
      </w:r>
    </w:p>
    <w:p>
      <w:pPr>
        <w:pStyle w:val="Heading3"/>
        <w:rPr/>
      </w:pPr>
      <w:r>
        <w:rPr/>
        <w:t>Ostatné druhy</w:t>
      </w:r>
    </w:p>
    <w:p>
      <w:pPr>
        <w:pStyle w:val="Odsek"/>
        <w:rPr>
          <w:color w:val="000060"/>
        </w:rPr>
      </w:pPr>
      <w:r>
        <w:rPr/>
        <w:t>V poľovných oblastiach pre malú zver možno určiť normovaný kmeňový stav jelenej a diviačej zveri len v tých lesných komplexoch a trstinách, ktoré majú súvislú výmeru najmenej 500 ha, pričom môžu zasahovať do viacerých poľovných revírov. Ostatné menšie lesné komplexy a trstiny s výmerou najmenej 100 ha sa posudzujú len pre srnčiu zver, len výnimočne aj pre danieliu zver alebo pre mufloniu zver, a to len vtedy, keď sú tam pre ne vhodné životné podmienky z aspektu ich ekológie, predovšetkým potravnej.</w:t>
      </w:r>
      <w:r>
        <w:br w:type="page"/>
      </w:r>
    </w:p>
    <w:p>
      <w:pPr>
        <w:pStyle w:val="Heading3"/>
        <w:rPr/>
      </w:pPr>
      <w:r>
        <w:rPr/>
        <w:t>Prehľad agroklimatických regiónov Slovenskej republiky</w:t>
      </w:r>
    </w:p>
    <w:tbl>
      <w:tblPr>
        <w:tblW w:w="4950" w:type="pct"/>
        <w:jc w:val="left"/>
        <w:tblInd w:w="-60" w:type="dxa"/>
        <w:tblLayout w:type="fixed"/>
        <w:tblCellMar>
          <w:top w:w="15" w:type="dxa"/>
          <w:left w:w="15" w:type="dxa"/>
          <w:bottom w:w="15" w:type="dxa"/>
          <w:right w:w="15" w:type="dxa"/>
        </w:tblCellMar>
      </w:tblPr>
      <w:tblGrid>
        <w:gridCol w:w="891"/>
        <w:gridCol w:w="6604"/>
        <w:gridCol w:w="1486"/>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0"/>
                <w:szCs w:val="20"/>
              </w:rPr>
            </w:pPr>
            <w:r>
              <w:rPr>
                <w:b/>
                <w:sz w:val="20"/>
                <w:szCs w:val="20"/>
              </w:rPr>
              <w:t>Číselný kód</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rPr>
            </w:pPr>
            <w:r>
              <w:rPr>
                <w:b/>
                <w:sz w:val="20"/>
                <w:szCs w:val="20"/>
              </w:rPr>
              <w:t>Charakteristika</w:t>
            </w:r>
          </w:p>
          <w:p>
            <w:pPr>
              <w:pStyle w:val="Normal"/>
              <w:jc w:val="center"/>
              <w:rPr>
                <w:b/>
                <w:b/>
                <w:sz w:val="20"/>
                <w:szCs w:val="20"/>
              </w:rPr>
            </w:pPr>
            <w:r>
              <w:rPr>
                <w:b/>
                <w:sz w:val="20"/>
                <w:szCs w:val="20"/>
              </w:rPr>
              <w:t>priemerného úhrnu ročných zrážok Z</w:t>
            </w:r>
          </w:p>
          <w:p>
            <w:pPr>
              <w:pStyle w:val="Normal"/>
              <w:spacing w:before="60" w:after="60"/>
              <w:jc w:val="center"/>
              <w:rPr>
                <w:b/>
                <w:b/>
                <w:sz w:val="20"/>
                <w:szCs w:val="20"/>
              </w:rPr>
            </w:pPr>
            <w:r>
              <w:rPr>
                <w:b/>
                <w:sz w:val="20"/>
                <w:szCs w:val="20"/>
              </w:rPr>
              <w:t>a priemernej dennej teploty vzduchu 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0"/>
                <w:szCs w:val="20"/>
              </w:rPr>
            </w:pPr>
            <w:r>
              <w:rPr>
                <w:b/>
                <w:sz w:val="20"/>
                <w:szCs w:val="20"/>
              </w:rPr>
              <w:t>Nadmorská výška</w:t>
            </w:r>
          </w:p>
          <w:p>
            <w:pPr>
              <w:pStyle w:val="Normal"/>
              <w:spacing w:before="60" w:after="60"/>
              <w:jc w:val="center"/>
              <w:rPr>
                <w:b/>
                <w:b/>
                <w:sz w:val="20"/>
                <w:szCs w:val="20"/>
              </w:rPr>
            </w:pPr>
            <w:r>
              <w:rPr>
                <w:b/>
                <w:sz w:val="20"/>
                <w:szCs w:val="20"/>
              </w:rPr>
              <w:t>(m n. m.)</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0</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Veľmi teplý, veľmi suchý, nížinný, Z 500 - 600 mm, T 10-9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pod 11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1</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Veľmi teplý, suchý, nížinný, Z 550-650 mm, T 10-9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115-2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2</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Teplý, mierne suchý, pahorkatinový, Z 600-700 mm, T 9-8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34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Veľmi teplý, suchý, nížinný, kontinentálny, Z 550-600 mm, T 10-9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115-2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4</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Veľmi teplý, suchý, kotlinový, kontinentálny Z 600-700 mm, T 8-7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115-2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5</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Teplý, mierne suchý, kotlinový, kontinentálny, Z 600-700mm, T 8-7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35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6</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Teplý, mierne vlhký, vrchovinový, Z 650-750 mm, T 8-7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35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7</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Mierne teplý, mierne vlhký, Z 650-750 mm, T 6-7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340-45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8</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Mierne chladný, mierne vlhký, Z 700-800 mm, T 6-5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150-54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9</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Chladný, vlhký, z viac ako 800 mm, T 5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540-650</w:t>
            </w:r>
          </w:p>
        </w:tc>
      </w:tr>
    </w:tbl>
    <w:p>
      <w:pPr>
        <w:pStyle w:val="Normal"/>
        <w:spacing w:before="60" w:after="60"/>
        <w:ind w:firstLine="708"/>
        <w:rPr/>
      </w:pPr>
      <w:r>
        <w:rPr/>
        <w:t>Poľovné revíry v poľovnej oblasti pre malú zver sa zaraďujú do kvalitatívnych tried len v agroklimatických regiónoch 00-05 do nadmorskej výšky 350 m n. m.</w:t>
      </w:r>
    </w:p>
    <w:sectPr>
      <w:footerReference w:type="default" r:id="rId2"/>
      <w:type w:val="nextPage"/>
      <w:pgSz w:w="11906" w:h="16838"/>
      <w:pgMar w:left="1417" w:right="1417" w:gutter="0" w:header="0" w:top="1417" w:footer="708" w:bottom="141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0"/>
        </w:tabs>
        <w:ind w:left="357" w:hanging="35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1"/>
      <w:lvlJc w:val="center"/>
      <w:pPr>
        <w:tabs>
          <w:tab w:val="num" w:pos="720"/>
        </w:tabs>
        <w:ind w:left="720" w:firstLine="41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4z0">
    <w:name w:val="WW8Num4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spacing w:before="0" w:after="0"/>
      <w:ind w:left="227" w:hanging="227"/>
    </w:pPr>
    <w:rPr>
      <w:sz w:val="20"/>
      <w:szCs w:val="20"/>
    </w:rPr>
  </w:style>
  <w:style w:type="paragraph" w:styleId="Odsek">
    <w:name w:val="odsek"/>
    <w:basedOn w:val="Normal"/>
    <w:qFormat/>
    <w:pPr>
      <w:spacing w:before="120" w:after="120"/>
      <w:ind w:firstLine="709"/>
    </w:pPr>
    <w:rPr/>
  </w:style>
  <w:style w:type="paragraph" w:styleId="Adda">
    <w:name w:val="adda"/>
    <w:basedOn w:val="Normal"/>
    <w:qFormat/>
    <w:pPr>
      <w:numPr>
        <w:ilvl w:val="0"/>
        <w:numId w:val="3"/>
      </w:numPr>
    </w:pPr>
    <w:rPr>
      <w:bCs/>
    </w:rPr>
  </w:style>
  <w:style w:type="paragraph" w:styleId="Style10">
    <w:name w:val="§"/>
    <w:basedOn w:val="Normal"/>
    <w:next w:val="Heading2"/>
    <w:qFormat/>
    <w:pPr>
      <w:numPr>
        <w:ilvl w:val="0"/>
        <w:numId w:val="5"/>
      </w:numPr>
      <w:spacing w:before="360" w:after="120"/>
      <w:jc w:val="center"/>
    </w:pPr>
    <w:rPr>
      <w:b/>
      <w:color w:val="000000"/>
    </w:rPr>
  </w:style>
  <w:style w:type="paragraph" w:styleId="Odsek1">
    <w:name w:val="odsek1"/>
    <w:basedOn w:val="Normal"/>
    <w:qFormat/>
    <w:pPr>
      <w:keepLines/>
      <w:numPr>
        <w:ilvl w:val="0"/>
        <w:numId w:val="2"/>
      </w:numPr>
      <w:autoSpaceDE w:val="false"/>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01:00Z</dcterms:created>
  <dc:creator>pavol.nunuk</dc:creator>
  <dc:description/>
  <cp:keywords/>
  <dc:language>en-US</dc:language>
  <cp:lastModifiedBy>timea.lengyelova</cp:lastModifiedBy>
  <cp:lastPrinted>2009-08-11T12:33:00Z</cp:lastPrinted>
  <dcterms:modified xsi:type="dcterms:W3CDTF">2009-08-11T10:33:00Z</dcterms:modified>
  <cp:revision>15</cp:revision>
  <dc:subject/>
  <dc:title>Príloha č</dc:title>
</cp:coreProperties>
</file>